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од К-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сборки карк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боковине №1 (617*405) и боковине №3 (768*424) прикрутите направляющие (400мм) саморезами 3,5*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о комода №6 (950*450) вставьте пластмассовые оп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ины №1,3 и боковину №2 (768*250) соедините с дном №6 при помощи еврови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боковинами №1,2 вставьте полку №7 (405*274) и закрепите еврови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юю горизонталь №5 (898*405) соедините с боковинами №1,2,3 еврови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ешницу №4 (950*450) вкрутите металлический шток эксцентриковой стяжки (4шт.), затем вставьте столешницу №4 в соответствующие отверстия на боковинах №2,3 и закрепите эксцентриковой стяж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бранному каркасу прибейте заднюю стенку (ДВП 648*638) </w:t>
      </w:r>
      <w:r>
        <w:rPr>
          <w:sz w:val="28"/>
          <w:szCs w:val="28"/>
          <w:u w:val="single"/>
        </w:rPr>
        <w:t>соблюдая равенство диагоналей карк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ередней и задней стойкам ящика №8,9 (550*150) прикрутите боковые стойки ящика №10 (400*15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жней части получившегося каркаса ящика пробейте дно ДВПО (580*400), </w:t>
      </w:r>
      <w:r>
        <w:rPr>
          <w:sz w:val="28"/>
          <w:szCs w:val="28"/>
          <w:u w:val="single"/>
        </w:rPr>
        <w:t>соблюдая равенство диагоналей каркаса ящ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ну ящика прикрутите ответные планки направляющих (400мм) саморезами 3,5*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асаду №11 (620*205) прикрутите ручку саморезами 4*25 (</w:t>
      </w:r>
      <w:r>
        <w:rPr>
          <w:sz w:val="28"/>
          <w:szCs w:val="28"/>
          <w:u w:val="single"/>
        </w:rPr>
        <w:t>соблюдая момент затяжки</w:t>
      </w:r>
      <w:r>
        <w:rPr>
          <w:sz w:val="28"/>
          <w:szCs w:val="28"/>
        </w:rPr>
        <w:t xml:space="preserve">), затем прикрутите фасад №11 к передней стойке ящика №8, через соответствующие отверстия саморезами 4,25, </w:t>
      </w:r>
      <w:r>
        <w:rPr>
          <w:sz w:val="28"/>
          <w:szCs w:val="28"/>
          <w:u w:val="single"/>
        </w:rPr>
        <w:t>соблюдая момент затяж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ьте ящики в каркас комода на направляющие (400мм), при необходимости отрегулируйте зазоры между фасадами, ослабив саморезы 4*25, добившись желаемого результата, затяните их, </w:t>
      </w:r>
      <w:r>
        <w:rPr>
          <w:sz w:val="28"/>
          <w:szCs w:val="28"/>
          <w:u w:val="single"/>
        </w:rPr>
        <w:t xml:space="preserve">соблюдая момент затяж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уйтесь услугами профессионального сборщика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аци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ковина (617*405)                        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ковина (768*250)                         1ш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ковина (768*424)                        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олешница (950*450)                   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изонталь (898*405)                     1ш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но (950*450)                                   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ка (405*274)                               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дняя стойка ящика (550*150)  3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дняя стойка ящика (550*150)       3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Боковая стойка ящика (400*150)    6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асад ящика (620*205)                     3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дняя стенка ДВП (648*638)         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но ящика ДВПО (580*400)            3 шт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ниту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сцентриковая стяжка    4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вровинт                            28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глушка евровинта          8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рез 3,5*16                   24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рез 4*25                      27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возди                                 50г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юч шестигранный         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учка                                    3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ора                                   4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правляющие (400мм)     3компл.                   </w:t>
            </w:r>
          </w:p>
        </w:tc>
      </w:tr>
    </w:tbl>
    <w:p>
      <w:pPr>
        <w:pStyle w:val="TextBody"/>
        <w:jc w:val="both"/>
        <w:rPr/>
      </w:pPr>
      <w:r>
        <w:rPr/>
        <w:t>Гарантия 24 месяца. Срок службы 8 лет. Для ухода за изделием использовать влажную х\б ткань.</w:t>
      </w:r>
    </w:p>
    <w:p>
      <w:pPr>
        <w:pStyle w:val="TextBody"/>
        <w:jc w:val="both"/>
        <w:rPr/>
      </w:pPr>
      <w:r>
        <w:rPr/>
        <w:t>Не допускается прямое попадание воды на поверхность изделия. Не допускается прямой контакт  поверхности изделия и горячих предметов, а также использования открытого огня и отопительных приборов. Изготовитель: ЗАО «Де-ПО 2000» г. Екатеринбург  ул. Академика Вонсовского 1а                 т.(343) 267-88-14.</w:t>
      </w:r>
      <w:r>
        <w:br w:type="page"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824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8:00Z</dcterms:created>
  <dc:creator>WORC</dc:creator>
  <dc:description/>
  <cp:keywords/>
  <dc:language>en-US</dc:language>
  <cp:lastModifiedBy>Пользователь Windows</cp:lastModifiedBy>
  <dcterms:modified xsi:type="dcterms:W3CDTF">2019-05-21T04:13:00Z</dcterms:modified>
  <cp:revision>5</cp:revision>
  <dc:subject/>
  <dc:title>Комод К-32</dc:title>
</cp:coreProperties>
</file>